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 i 85/15). i članka 34. Statuta Općine Šandrovac („Općinski glasnik Općine Šandrovac broj 02/18), općinski načelnik Općine Šandrovac donosi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LAN SAVJETOVANJA S JAVNOŠĆU OPĆINE ŠANDROVAC ZA 2019. GODINU</w:t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rPr>
          <w:b/>
          <w:b/>
        </w:rPr>
      </w:pPr>
      <w:r>
        <w:rPr/>
        <w:t>Donosi se Plan savjetovanja s javnošću Općine Šandrovac za 2019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710"/>
        <w:gridCol w:w="1890"/>
        <w:gridCol w:w="207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savjetovanja s javnošću Općine Šandrovac za godinu 2019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11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Zadanifontodlomka"/>
                <w:rFonts w:cs="Calibri"/>
              </w:rPr>
              <w:t xml:space="preserve">Poziv na prethodno savjetovanje </w:t>
            </w:r>
            <w:r>
              <w:rPr/>
              <w:t>sa zainteresiranim gospodarskim subjektima za otvoreni postupak javne nabave „IZGRADNJA DJEČJEG VRTIĆA ŠANDROVCU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i načelnik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"/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Zadanifontodlomka"/>
                <w:rFonts w:cs="Calibri"/>
              </w:rPr>
              <w:t xml:space="preserve">Poziv na </w:t>
            </w:r>
            <w:r>
              <w:rPr/>
              <w:t>prethodno savjetovanje sa zainteresiranim gospodarskim subjektima za otvoreni postupak javne nabave “</w:t>
            </w:r>
            <w:r>
              <w:rPr>
                <w:rStyle w:val="Zadanifontodlomka"/>
                <w:spacing w:val="-5"/>
              </w:rPr>
              <w:t>Modernizacija nerazvrstane ceste Lasovac- Severin</w:t>
            </w:r>
            <w:r>
              <w:rPr/>
              <w:t>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panj 20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i načelnik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/>
              <w:t>Poziv na prethodno savjetovanje za pripremu otvorenog postupka javne nabave JN-3/2019, Građenje vatrogasnog doma sa spremiš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20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i načelnik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KLASA: 406-01/19-03/1</w:t>
      </w:r>
    </w:p>
    <w:p>
      <w:pPr>
        <w:pStyle w:val="Normal1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URBROJ: 2123-05-03-19-2</w:t>
      </w:r>
    </w:p>
    <w:p>
      <w:pPr>
        <w:pStyle w:val="Normal1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U Šandrovcu, 2.01.2019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4248" w:right="0" w:firstLine="708"/>
        <w:jc w:val="center"/>
        <w:rPr/>
      </w:pPr>
      <w:r>
        <w:rPr/>
        <w:t>Općinski načelnik Općine Šandrovac</w:t>
      </w:r>
    </w:p>
    <w:p>
      <w:pPr>
        <w:pStyle w:val="Normal1"/>
        <w:spacing w:before="0" w:after="200"/>
        <w:ind w:left="3540" w:right="0" w:firstLine="708"/>
        <w:jc w:val="center"/>
        <w:rPr/>
      </w:pPr>
      <w:r>
        <w:rPr>
          <w:rFonts w:cs="Calibri"/>
        </w:rPr>
        <w:t xml:space="preserve">         </w:t>
      </w:r>
      <w:r>
        <w:rPr/>
        <w:t>Josip Dekal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Hiperveza">
    <w:name w:val="Hiperveza"/>
    <w:basedOn w:val="Zadanifontodlomk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1">
    <w:name w:val="Naslov 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3:00Z</dcterms:created>
  <dc:creator>Korisnik</dc:creator>
  <dc:description/>
  <dc:language>en-US</dc:language>
  <cp:lastModifiedBy>Korisnik</cp:lastModifiedBy>
  <dcterms:modified xsi:type="dcterms:W3CDTF">2020-01-13T07:54:00Z</dcterms:modified>
  <cp:revision>3</cp:revision>
  <dc:subject/>
  <dc:title/>
</cp:coreProperties>
</file>